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>TIẾN ĐỘ THỰC HIỆN CHUYÊN ĐỀ THỰC HÀNH (KIẾN TẬP) DÀNH CHO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GÀNH KẾ TOÁN KHÓA 2017 – LỚP 17825DT2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94"/>
        <w:gridCol w:w="3906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THỜI GIA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GHI CH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01/03-01/04/20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Sinh viên liên hệ tìm công ty kiến tậ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-SV xin giấy giới thiệu của Khoa/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-SV nộp đơn xin kiến tập tại công 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10/03/20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Bộ môn phân công GVH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-SV liên hệ GVHD để được hướng dẫ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01/04-28/04/20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SV đi kiến tập tại công 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-Thời gian kiến tập tối thiểu là 3 tuầ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highlight w:val="yellow"/>
              </w:rPr>
              <w:t>16/05/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28"/>
                <w:highlight w:val="yellow"/>
              </w:rPr>
              <w:t>(thứ 5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highlight w:val="yellow"/>
              </w:rPr>
              <w:t>SV nộp bản nhận xét kiến tập và báo cáo kiến tập theo nhóm cho GVH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highlight w:val="yellow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25/05/20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GVHD công bố điểm cho SV và nộp điểm kèm báo cáo kiến tập cho thư k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.HCM, ngày 01 tháng 03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ởng Bộ môn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uyễn Thị Châu L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4:00Z</dcterms:created>
  <dc:creator>HP</dc:creator>
  <dc:description/>
  <cp:keywords/>
  <dc:language>en-US</dc:language>
  <cp:lastModifiedBy>Chau Long Nguyen Thi</cp:lastModifiedBy>
  <dcterms:modified xsi:type="dcterms:W3CDTF">2019-03-05T07:57:00Z</dcterms:modified>
  <cp:revision>4</cp:revision>
  <dc:subject/>
  <dc:title/>
</cp:coreProperties>
</file>